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复学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u w:val="single"/>
        </w:rPr>
        <w:t>学院：             专业、班级：</w:t>
      </w:r>
      <w:r>
        <w:rPr/>
        <w:t xml:space="preserve">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2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学理由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至        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学院审核、财务处核查费用、教务处复核方可生效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right="-228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被批准后，学生本人将此表与休学证明交到教务处学籍管理办公室办理复学手</w:t>
      </w:r>
    </w:p>
    <w:p>
      <w:pPr>
        <w:pStyle w:val="Normal"/>
        <w:widowControl/>
        <w:spacing w:lineRule="atLeast" w:line="0"/>
        <w:ind w:right="-22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续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李兆亚</cp:lastModifiedBy>
  <cp:lastPrinted>2024-09-02T16:06:00Z</cp:lastPrinted>
  <dcterms:modified xsi:type="dcterms:W3CDTF">2024-10-14T07:35:00Z</dcterms:modified>
  <cp:revision>3</cp:revision>
  <dc:subject/>
  <dc:title>九州大学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B5DAC1AC4FF9A9AE8129A81C458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